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Тема:    Сравнение двузначных чисе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Цель: планируется, что к окончанию урока учащиеся буду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нать: поразрядное сравнение некруглых двузначных чис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меть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ильно называть разряды двузначных чисел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лять краткую запись и схему к задаче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основывать выбор арифметического действия к задаче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чи личностного развития: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здать условия для обучения умению сравнивать двузначные числа поразрядно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особствовать развитию навыков устных и письменных вычислений; познавательного интереса, самостоятельного мышления, наблюдательности в процессе выполнения заданий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йствовать воспитанию культуры общения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борудование: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нажер для глаз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глядность разрядов для сравнения двузначных чисел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ртинки для решения задачи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блички со словами: знаю, хочу узнать, узнал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рточки с заданиями для работы в группах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 для рефлексии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артинки маршрутных такси с фотографиями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Ход урока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рганизационный момент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бята, подарите улыбку друг другу. И я улыбкой вас встречаю и успехов вам желаю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стный счет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читайте по одному от 73 до 52, от 44 до 35, от 100 до 8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кое число надо вычесть из 70, чтобы получилось 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ое число больше 9 на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аком числе 8 дес. и 3 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зовите число, в котором 3ед. второго разряда и 8 ед. первого разря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 дворе 9 кур и столько же индюков. Сколько всего птиц во двор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ирке 8 верблюдов и 11 зебр. На сколько верблюдов меньше, чем зеб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арке растет 6 берез. Это на 5 меньше, чем лип. Сколько лип растет в пар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ой по счету сегодня день неде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ой по счету месяц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На обратной стороне доски записаны отв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0, 16, 83, 38, 18, 3, 11, 4,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Назовите самое маленькое число. 3 – однозначное. Какое двузначное число будет самым большим? Почему?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ение темы и целей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ема нашего урока: «Сравнение двузначных чисе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умайте и скажите, что вы уже знаете, на ваш взгляд, по данной теме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наки для срав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вузначные чис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то хотели бы узнать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 сравнивать правильно двузначные чи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 можно ли сейчас ответить на вопрос что узнали? Нет. Почему? Когда мы сможем заполнить эту графу? Как вы думаете, что записано во второй графе? Это цель наше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которые задания на уроке мы будем выполнять индивидуально, что – то коллективно, а еще в парах и в группах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ъяснение нов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кройте учебник на странице 84. Рассмотрите иллюстрацию в самом верху. Посмотрите на доску. Сравните ее с наглядностью на доске. Рассмотрим правила сравнения двузначных чисел для двух случаев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гда десятки двух чисел не равны между собой.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гда десятки двух чисел ра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удьте внимательны при объяснении. Отвечайте на мои вопрос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ы помним, что в каждом желтом столбике 10 клеток. Какое здесь число? 32. А здесь? 25. Сравним. Сразу смотрим на десятки. 3 дес. больше, чем 2 дес. Значит число 32 больше числа 2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тобы сравнить двузначные числа, сначала сравни десятки. Больше то число, где больше десятк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ьмем еще одну пару чисел. 25 и 23. Посмотрите на десятки. Что вы видите? Одинаковое количество десятков. В таком случае посмотрим на единицы. 5 ед. больше, чем 3 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десятков в одном числе столько же, сколько в другом, сравни единицы. Больше то число, где больше един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спомним ваши предположения, какое двузначное число больше, вы отвечали прави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Чтение правил из учебник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ервичное закрепление на доск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№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1. 2 ученика у доски решают по 1 столбику молча. А затем объясняют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Физкультминутка. Офтальмотренаж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ботаем с цифрами</w:t>
      </w:r>
      <w:r>
        <w:rPr>
          <w:rFonts w:cs="Times New Roman" w:ascii="Times New Roman" w:hAnsi="Times New Roman"/>
          <w:b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Слушайте и выполняйт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34, 1243, 1324, 14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щем картинки. Загад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шубке серенькой зимой, в рыжей шубке летом. Бел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лесу обитает, хитрым зверем называют. Ли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еревалку зверь идет по малину и по мед. Медве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то в гору бегом, а с горы кувырком? За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имой спит, летом ульи ворошит. Медве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то за зверь среди травы, уши больше головы? За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то в дупле живет в тепле? Бел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овко прячется в норе, любит шарить во дворе. Ли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оллектив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№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2</w:t>
      </w:r>
      <w:r>
        <w:rPr>
          <w:rFonts w:cs="Times New Roman" w:ascii="Times New Roman" w:hAnsi="Times New Roman"/>
          <w:sz w:val="30"/>
          <w:szCs w:val="30"/>
        </w:rPr>
        <w:t>. Двое у доски. А остальные примеры дети решают в па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Задача № 5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тение задачи учителем. На доске картинки маршрутных такси и краткая запись усло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ыло –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шли –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талось -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ое решение? Запишите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Задача № 6. Уст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полните условие этой задачи ответом задачи № 5. Дети читают про себя, затем вслух. Решают задачу ус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Работа в групп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. Маршрутное такси ехало из Борисова в Минск 40 минут. А на обратный путь водитель потратил на 10 минут больше. Сколько минут ехало маршрутное такси от Минска до Борисова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группа. От Борисова до Минска 70 км. А от Борисова до Березино 50 км. На сколько км до Минска дальше, чем до Березино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. Мы едем на такси в цирк. Нас обогнало 20 легковых машин. Это на 10 меньше, чем было встречных. Сколько встречных машин было по пути в цир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Итоговая диагнос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амостоятельно решить № с вопросительным знаком. Сравнить двузначные числа и объясни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заимопроверка. Взаимооценк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дведение итогов урока. Рефлекс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ждый из вас старался работать на уроке. Напишите на своей машине, с  чем вы уезжаете с урока? Прикрепите машину на «главную дорогу», расположенную на доске. Озвучьте. Я уезжаю с урока с хорошим настроением. А я со знаниями. У меня успех. Что узнали по теме? Что получалось лучше? В чем затруднялись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5:00:00Z</dcterms:created>
  <dc:creator>Kir Rau</dc:creator>
  <dc:description/>
  <cp:keywords/>
  <dc:language>en-US</dc:language>
  <cp:lastModifiedBy>Kir Rau</cp:lastModifiedBy>
  <dcterms:modified xsi:type="dcterms:W3CDTF">2017-02-20T19:08:00Z</dcterms:modified>
  <cp:revision>5</cp:revision>
  <dc:subject/>
  <dc:title/>
</cp:coreProperties>
</file>